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рина Гу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казка про Зайку-грязнул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-был в лесу заяц. Все зайцы были как зайцы: летом серые, зимой белые. А этот и зимой и летом был одним цветом. И цвет этот был ни белый, ни серый, а просто грязный, потому что заяц никогда не умы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как-то он по тропинке, а навстречу ему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то? – спрашивает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, - ответи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быть, - замотала головой лиса. – Я никогда таких зайцев не видела, таких страшных не бывает! Может быть ты е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– удивился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на тебе солома старая, шелуха от шишек и шерсть вся свалялась, на иголки стала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обиделся, но решил, что умываться все равно не будет. Повалялся он по земле, стряхнул старую солому и шелуху от шишек и пошел дальше. А навстречу ему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то? – спрашивае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, - ответи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быть, - сел на задние лапы волк. – Я никогда таких зайцев не видел, таких страшных не бывает! Может быть ты к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крот? – удивился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ты весь в земле, вон какой чер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обиделся, но решил, что умываться все равно не будет. Повалялся он по траве, стряхнул землю и пошел дальше. А навстречу ему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то? – спрашивае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ц, - ответи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быть, - замотала головой медведь. – Я никогда таких зайцев не видел, таких страшных не бывает! Может быть ты ляг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– удивился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весь зеле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обиделся, но решил, что умываться все равно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что, зато не съели, - подумал он и пошел дальше. Видит, на поляне играют 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т, - закричал заяц, выскочив на опушку. – Возьмите меня к себе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кто? – хором спросили за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кто?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жет быть, - сказал один из игравших на поляне зайчиков. – Ты на нас совсем не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е похож? – расстроился грязный заяц. – Разве я не такой же, как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 – хором прокричали зайцы. – Вот пойдем к речке, посмотрим в воду, отражения срав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какали они все к речке. Сели чистые зайцы рядком, а грязный заяц в самом конце пристроился. Наклонились они над водой, а т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йцы, как зайцы – серые, а рядом с ними кто–то такой страшный!!! Закричал грязный заяц от страха и свалился в воду. Поплавал-поплавал, понырял, да и выпрыгнул на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- закричали зайцы. – И правда, ты зая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осторожно вернулся к реке и посмотрел на свое отра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я красивый, оказывается, - удивился заяц и пошел играть к своим новым друзьям. С того дня он каждое утро бегал вместе со всеми к речке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7:00Z</dcterms:created>
  <dc:creator>KhatinkaLab</dc:creator>
  <dc:description/>
  <dc:language>en-US</dc:language>
  <cp:lastModifiedBy>KhatinkaLab</cp:lastModifiedBy>
  <dcterms:modified xsi:type="dcterms:W3CDTF">2005-11-30T12:06:00Z</dcterms:modified>
  <cp:revision>3</cp:revision>
  <dc:subject/>
  <dc:title>Ирина Гурина</dc:title>
</cp:coreProperties>
</file>